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росс-культурной псих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осс-культурные  исследования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эмо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и физ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Куль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ое здоровь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Тема: Межкультурная коммуник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Культура и социальное п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ежличностные отно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ый менеджм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0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овать место культуры в развитии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Расммотрите 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кройте 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Отметьте особенности кросс-культурных исследований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истоки 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Определите роль В.Вундта- как основоположника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вклад Р. Бенедикт, М.Мид - основоположников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Обоснуйте роль А.Кардинера в создании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Ф.Хсю в развитие 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Обоснуйте 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ма: 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Проанализируйте 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Раскройте специфику 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Выделите особенности основных теоретических ориентаций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Дайте определение понятию «Культурный синдром»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Опишите параметр Простота – сложн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дчеркните особенности параметра Индивидуализм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Раскройте особенности параметра Открытость-закрытость.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оснуйте особенности 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айте анализ параметру 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те параметр 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ите особенности изучения культуры в контексте пятифакторной модели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кройте 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Критически оцените понятие «Индигенная личность»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/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Выделите основные 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Дайте анализ кросс-культурным исследованиям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3.Рассмотрите особенности проведения кросс-культурные исследований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Выявите сходства и различия в контексте понимания к</w:t>
      </w:r>
      <w:r>
        <w:rPr>
          <w:bCs/>
          <w:iCs/>
          <w:sz w:val="24"/>
          <w:szCs w:val="24"/>
        </w:rPr>
        <w:t>ультуры и нрав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Дайте аргументацию социально-эмоциональному развитию в различных культура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лияние культуры на восприя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й Культура и позн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общите проведенные исследования памяти в кросс-культурном аспек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елите особенности кросс-культурных исследований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/>
      </w:pPr>
      <w:r>
        <w:rPr/>
        <w:t xml:space="preserve">Семинар 8. Тема: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kk-KZ"/>
        </w:rPr>
        <w:t xml:space="preserve">Рассмотрите 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пределитет культурные сходства и различия  в оценке эмоций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Проведите сравнение культурных сходств и различий в концепции эмоц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изучения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Тема: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8"/>
          <w:sz w:val="24"/>
          <w:szCs w:val="24"/>
          <w:lang w:val="kk-KZ"/>
        </w:rPr>
        <w:t xml:space="preserve">Рассмотритет особенности влияния культуры на гендерные стереотипы.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Обоснуйте 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Тема: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Выявите особенности влияния культуры на здоровь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оанализируйте влияние культуры на суицидальное поведение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Рассмотрите особенности культурных различий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Тема: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Выделите особенности кросс-культурных исследований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  <w:lang w:val="kk-KZ"/>
        </w:rPr>
        <w:t xml:space="preserve">2.Покажите особенности 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Раскройте особенности к</w:t>
      </w:r>
      <w:r>
        <w:rPr>
          <w:bCs/>
          <w:sz w:val="24"/>
          <w:szCs w:val="24"/>
        </w:rPr>
        <w:t>росс-культурной психотерап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Определите влияние культуры на вербальное и невербальное поведени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Раскройте особенности роли культуры в коммуникационном процессе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ыделите особенности путей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Опишите понятия культура и отношения в группе своих и чужих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Дайте объясните понятиям  Культура и агрессия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Сравните основные детерминанты понятий Культура и конформизм.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Сопоставьте особенности понятия «Культура и подчинение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те особенности понятий «Культура и сотрудничество»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rry, J. W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 Directories of Cross-Cultural Psychology (2007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. Wiley-son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Result_1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Material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: Still 'Terra Incognita' for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Today? </w:t>
        </w:r>
      </w:hyperlink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ademic Journal. By: Moro, Christiane. Europe's Journal of </w:t>
      </w:r>
      <w:r>
        <w:rPr>
          <w:rFonts w:cs="Times New Roman" w:ascii="Times New Roman" w:hAnsi="Times New Roman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May2015, Vol. 11 Issue 2, P.172-176.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5964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j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2.99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/перевод с англ. - М.: ФОРУМ, 2012. -340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.gumer.inf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7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ка  курсовых рабо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влияние на здоровье и развитие болез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и представления о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лияния культуры на физическое здоровь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сихическое здоровь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паталогии в разных культ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ые исследования патологического поведения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ные факторы в психотерап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осс-культурных исследовани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ых кросс-культурных исследований в Республике Казахстан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культурации и социализации в современ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сдачи С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ь в кросс-культурном аспек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сс-культур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психическ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и физическ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flogiston.ru/" TargetMode="External"/><Relationship Id="rId20" Type="http://schemas.openxmlformats.org/officeDocument/2006/relationships/hyperlink" Target="http://scholarworks.gvsu.edu/orpc/vol1/iss1/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Ольга Хабижановна</cp:lastModifiedBy>
  <dcterms:modified xsi:type="dcterms:W3CDTF">2019-09-15T16:42:00Z</dcterms:modified>
  <cp:revision>222</cp:revision>
  <dc:subject/>
  <dc:title/>
</cp:coreProperties>
</file>